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Принято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Замалиева В.Н.     на общем собрании                                 _______Ершова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       МАДОУ                                                  Приказ  №47 от 29.12.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24  от26.12.16       протокол №4 от26.12.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питания воспитан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ботников  в МА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разработано в соответствии с Федеральным Законом Российской Федерации от 29.12.2012г №273-ФЗ «Об образовании в Российской Федерации», действующими Санитарно-эпидемиологическими требованиями к устройству, содержанию и организации режима работы в дошкольных образовательных  организациях для муниципального автономного дошкольного образовательного учреждения «Детский сад №230» Советского района г.Казани(далее – МАДОУ «Детский сад №230»), рекомендуемыми среднесуточными нормами питания в дошкольных организа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астоящее Положение устанавливает порядок организации питания детей и сотрудников в МАДОУ, разработано с целью создания оптимальных условий для укрепления здоровья, обеспечения безопасности питания детей и работников и соблюдения условий приобретения и хранения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рганизация питания на пищебло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риготовление питания возлагается на МАДОУ  и осуществляется его штатным персон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 МАДОУ  предусматривается помещение для приготовления пищи воспитанникам и сотрудникам. Контроль за качеством, разнообразием 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реализации продуктов возлагается на медицинский персонал, заведую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МАДОУ совместно с Учредителем определяет потребность в материальных ресурсах и продуктах питания, приобретает их в централизованном порядке и на договорных нача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МАДОУ  обеспечивает сбалансированное питание детей, необходимое для нормального роста и развития с учетом режима работы МАДОУ и рекомендациями органов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 Воспитанники, посещающие МАДОУ, получают пятиразовое питание, обеспечивающее 95% суточного раци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Объем пищи и выход блюд должны строго соответствовать возрасту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Питание в МАДОУ осуществляется в соответствии с примерным 10-дневным меню, разработанным МУП «Департамент продовольствия и социального питания г.Казани» на основе физиологических потребностей в пищевых веществах и норм питания детей дошкольного возраста и утвержденного заведующей МА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На основе примерного 10-дневногоменю ежедневно, на следующий день составляется  меню-требование и утверждается заведующим МАДОУ. Меню-раскладка подшивается и хранится в течение 3 месяцев в МА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Меню-требование является основным документом для приготовления пищи на пищебл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 Вносить изменения в утвержденное меню-раскладку, без согласования с заведующим МАДОУ,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 При необходимости внесения изменения в меню (несвоевременный завоз продуктов, недоброкачественность продукта) кладовщиком составляется объяснительная с указанием причины. В меню-раскладку вносятся изменения и заверяются подписью заведующей. Исправления в меню-раскладке не допуск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 Для обеспечения преемственности питания родителей информируют об ассортименте питания ребенка, вывешивая меню на раздач, в приемных групп, с указанием полного наименования блюд и их вы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 Медицинский работник обязан присутствовать при закладке основных продуктов в котел и проверять блюда на выходе. Члены комиссии по закладке основных продуктов присутствуют при закладке основных продуктов, согласно утвержденному граф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 Объем приготовленной пищи должен соответствовать количеству детей и объему разовых пор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 Выдавать готовую пищу детям следует только с разрешения бракеражной  комиссии  в составе повара, медработника, представителя администрации, после снятия ими пробы и записи в бракеражном журнале результатов оценки готовых блюд. При этом в журнале отмечается результат пробы каждого блю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 В целях профилактики гиповитаминозов, непосредственно перед раздачей, медицинским работником осуществляется С-витаминизаци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блю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.17 Выдача пи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и на группы осуществляется сторго по граф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3.Организация питния детей в групп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1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в создании безопсных условий при подготовке  и во время приема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в формировании культурно-гигиенических навыков во время приема пищ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2 Получение пищи на группу осуществляется строго по графику, утвержденному заведующим МА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3 Привлекать детей к получению пищи с пищеблока категорически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4Перед разлачей пищи детям, младший воспит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промыть столы горячей водой с мы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тщательно вымыть р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надеть специальную одежду для получения и раздачи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сервировать столы в соответстви с приемом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5 К сервировке стола могут привлекаться дети с 3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6 С целью формирования трудовых навыков и воспитания самотсоятельности во время дежурства по столовой воспитателю необходимо сочетать работу дежурных и каждого ребенка  (например6 дежурные могут раздать и собрать подставки для салфеток,лож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7 Во время раздачи пищи категорически запрещается нахождение детей в обеденной з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8 Подача блюд и прием пищи в обед осуществляется в следующем поряд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во время сервировки на столы ставятся хлебные тарелки с хлеб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- разливаю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блю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в салатницы,согласно меню, раскладывают порционные ов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подается первое блю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дети рассаживаются за столы и начинают прием пищи с порционных овощ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-по мере употребления де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tt-RU"/>
        </w:rPr>
        <w:t>ми блюда, младший воспитатель убирает со столов салатники для порционных овощ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дети приступают к приему первого блю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по окончании,младший воспитатель убирает со столов тарелки из-под перв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-подается второе блюд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ием пищи заканчивается приемом третьего блю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9 В группах ранненго возраста детей, у которых не сформирован наввык самостоятельного приема пищи, докармли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4.Организация питания работников МАД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 Питание сотрудников МАДОУ осуществляется согласно заявлениям с указанием блюда. На основании заявлений издается приказ ор питающихся сотруд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рием пищи сотрудниками осуществляется после приема пищи воспитан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Остальные сотрудники, не работающие в группах, питаются согласно графику, утвержденному заведующим МАДОУ,  в специально отведенном пом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В меню-раскладке указываются наименование продуктов и выход порций для питания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Оплата сотрудниками питания производится ежемесячно бухгалтером Централизованной бухгалтерии Отдела образования путем вычета из заработной платы согласно табелю питания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орядок учета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К началу учебного  года и в начале календарного года заведующий МАДОУ издает приказы: о назначении ответственного лица за организацию питания, определяются его функциональные обязанности; об организации питания; о питающихся сотрудников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Ежедневно составляется меню-раскладка на следующий день. Меню составляется согласно количеству детей присутствующих детей, которых ежедневно, с 8.00 до 08.20 утра, отмечают педагоги под роспись в меню-раскла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 В случае снижения или увеличения численности детей старшая медицинская  сестра  проводит корректировку к меню-раскладке и оформляет накладную  совместно с кладовщиком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Учет продуктов ведется в журнале поступления продуктов. Записи производятся на основании первичных документов в количественном и суммарном выражении. В конце месяца подчитываются ит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 Число детодней по табелям посещаемости должно строго соответствовать числу детей, состоящих на питании в меню-требовании. МУП «Департамент продовольствия и социального питания г.Казани» и отдел питания Централизованной бухгалтерии, сверяя данные, осуществляет контроль рационального расходования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граничение компетенции по вопросам организации питания в МА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Руководитель МА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ет условия для организации питания детей и сотру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ет персональную ответственность за организацию пит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Учредителю необходимые документы по выполнению норм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Распределение обязанностей по организации питания между руководителем МАДОУ, медицинским работником, работниками пищеблока, кладовщиком отражаются в должностной и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ирование расходов на питание детей в МА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Расчет финансирования расходов на питание детей МАДОУ осуществляется отделом питания Централизованной бухгалтерии Отдела образования на основании установленных норм питания и физиологических потребностей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 Финансирование расходов на питание осуществляется за счет бюджет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Объемы финансирования расходов на организацию питания на очередной финансовый год устанавливаются с учетом прогноза численности детей в МА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Ведение специальной документации по пит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ДОУ ведется  следующая документация по организации  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Приказы и распоряжения вышестоящих организаций по данному вопр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Примерное 10-дневное меню, разработанное МУП «Департамент продовольствия  и социального питания г.Казани», утвержденное руководителем МАД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 Картотека технологических карт приготовления блюд, разработанных «МУП Департамент продовольствия и социального питания г.Казан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  Приказы заведующего по организации пит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 Наличие информации для родителей о ежедневном меню дл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 Наличие граф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готовой продукции для организации питания в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рмы порций – объем пищи в граммах для детей в соответствии с возрас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итания сотрудников, не питающихся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 Ежедневное меню –требование на следующий д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 Учетно-отчетная документ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бракеража сыр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бракеража готов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урнал закладки основных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копительная ведо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входного контроля пищевых продуктов, продовольственного сырья и контроля наличия обязательных документов, подтверждающих качество и безопасность пищевых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регистрации аварий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урнал регистрации температурно-влажностного режима в продуктовом помещении (складе) и холодильн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контроля состояния здоровья персо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 Инстру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соблюдению санитарно-эпидемиологического режи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охране труда и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санитарно-эпидемиологическим требованиям к организации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12:00Z</dcterms:created>
  <dc:creator>1</dc:creator>
  <dc:description/>
  <cp:keywords/>
  <dc:language>en-US</dc:language>
  <cp:lastModifiedBy>1</cp:lastModifiedBy>
  <dcterms:modified xsi:type="dcterms:W3CDTF">2017-07-05T13:12:00Z</dcterms:modified>
  <cp:revision>3</cp:revision>
  <dc:subject/>
  <dc:title>Согласовано                           Принято                                                 Утверждаю</dc:title>
</cp:coreProperties>
</file>